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color w:val="40404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404040"/>
          <w:sz w:val="36"/>
          <w:szCs w:val="36"/>
          <w:u w:val="single"/>
        </w:rPr>
        <w:t>TERMINY EGZAMINÓW DYPLOMOWYCH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color w:val="40404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404040"/>
          <w:sz w:val="36"/>
          <w:szCs w:val="36"/>
          <w:u w:val="single"/>
        </w:rPr>
        <w:t>W SEMESTRZE ZIMOWYM ROKU AKADEMICKIEGO 2023/24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 Narrow" w:hAnsi="Arial Narrow" w:cs="Arial Narrow"/>
          <w:b/>
          <w:b/>
          <w:color w:val="40404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0404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AUTOMATYKA I ROBOTYK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0.10.2023, 21.11.2023, 12.12.2023, 09.01.2024, 06.02.2024, 07.02.2024, 21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ENERGETYK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.10.2023, 24.11.2023, 15.12.2023, 26.01.2024, 09.02.2024, 23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INŻYNIERIA MATERIAŁOWA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3.10.2023, 17.11.2023, 08.12.2023, 12.01.2024, 09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INŻYNIERIA PRODUKCJ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7.10.2023, 24.11.2023, 14.12.2023, 26.01.2024, 23.02.2024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MECHANIKA I BUDOWA MASZY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Calibri"/>
          <w:sz w:val="32"/>
          <w:szCs w:val="32"/>
          <w:shd w:fill="FFFFFF" w:val="clear"/>
          <w:lang w:val="en-US"/>
        </w:rPr>
      </w:pPr>
      <w:r>
        <w:rPr>
          <w:rFonts w:cs="Calibri" w:ascii="Arial Narrow" w:hAnsi="Arial Narrow"/>
          <w:sz w:val="32"/>
          <w:szCs w:val="32"/>
          <w:shd w:fill="FFFFFF" w:val="clear"/>
          <w:lang w:val="en-US"/>
        </w:rPr>
        <w:t xml:space="preserve">13.10.2023, 27.10.2023, 24.11.2023, 12.01.2024, 09.02.2024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val="en-US"/>
        </w:rPr>
        <w:t>TRANSPOR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  <w:t>20.10.2023, 17.11.2023,15.12.2023, 19.01.2024,16.02.2024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val="en-US"/>
        </w:rPr>
        <w:t>MASTER OF OPERATIONS MANAGEMEN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32"/>
          <w:szCs w:val="32"/>
          <w:lang w:val="en-US"/>
        </w:rPr>
        <w:t>27.10.2023, 24.11.2023, 14.12.2023, 26.01.2024, 23.02.2024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16:00Z</dcterms:created>
  <dc:creator>dz-w1-5</dc:creator>
  <dc:description/>
  <cp:keywords/>
  <dc:language>en-US</dc:language>
  <cp:lastModifiedBy>Małgorzata Sadowska W1D</cp:lastModifiedBy>
  <cp:lastPrinted>2023-02-16T08:26:00Z</cp:lastPrinted>
  <dcterms:modified xsi:type="dcterms:W3CDTF">2024-01-05T11:16:00Z</dcterms:modified>
  <cp:revision>2</cp:revision>
  <dc:subject/>
  <dc:title>TERMINY EGZAMINÓW DYPLOMOWYCH</dc:title>
</cp:coreProperties>
</file>